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3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березня 2019 року</w:t>
        <w:tab/>
        <w:tab/>
        <w:tab/>
        <w:t xml:space="preserve">  м. Ніжин</w:t>
        <w:tab/>
        <w:tab/>
        <w:tab/>
        <w:tab/>
        <w:t>№ 35-53/2019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ривець Ніні Юхимівні земельну ділянку площею 0,0573 га, кадастровий номер 7410400000:03:012:01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стелло, 16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7469/1 від 15 жовтня 1960 року та свідоцтва про право на спадщину за законом р.№2-1467 від 01 грудня 2010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якову Анатолію Костянтиновичу земельну ділянку площею 0,0667 га, кадастровий номер 7410400000:04:010:023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13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коном р.№1-3503 від 06 жовтня 2009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131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Cs w:val="28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арабановій Людмилі Павлівні земельну ділянку площею 0,0744 га, кадастровий номер 7410400000:01:018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92а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63 від 22 листопада 1979 року та свідоцтва про право на спадщину за законом р.№425 від 06 липня 201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оробчевському Ігору Олексійовичу земельну ділянку площею 0,0784 га, кадастровий номер 7410400000:03:014:02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вкуна, 8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2778 від 28 вересня 201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рецькому Едуарду Віталійовичу земельну ділянку площею 0,0606 га, кадастровий номер 7410400000:03:004:02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50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158 від 06 лютого 2009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4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ук’яненку Володимиру Олександровичу земельну ділянку площею 0,1000 га, кадастровий номер 7410400000:04:006:02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жджа, 31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1-2464 від 07 грудня 198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нь Надії Леонідівні земельну ділянку площею 0,0553 га, кадастровий номер 7410400000:03:014:02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хового, 7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лого будинку р.№2-385 від 18 березня 1999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Валерію Миколайовичу, Хоменко Вірі Іванівні, Хоменку Юрію Валерійовичу та Стрельніковій Лесі Валер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997 га, кадастровий номер 7410400000:04:001:01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ебесної сотні,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який є їх власністю на підставі </w:t>
      </w:r>
      <w:r>
        <w:rPr>
          <w:rFonts w:cs="Times New Roman" w:ascii="Times New Roman" w:hAnsi="Times New Roman"/>
          <w:sz w:val="28"/>
          <w:szCs w:val="28"/>
        </w:rPr>
        <w:t xml:space="preserve">свідоцтва про право власності від 13 грудня 2002 року та договору дарування р.№16 від 04 вересня 200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97 га встановлені у формі охоронної зони навколо об’єкта культурної спадщини.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менко Валерій Миколайович 1/6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менко Віра Іванівна 1/6;</w:t>
      </w:r>
    </w:p>
    <w:p>
      <w:pPr>
        <w:pStyle w:val="Textbody1"/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оменко Юрій Валерійович 1/6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нікова Леся Валеріївна 1/2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тановити орендну плату за земельну ділянку площею 0,099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ебесної сотні, 5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Валерію Миколайовичу, Хоменко Вірі Іванівні, Хоменку Юрію Валерійовичу та Стрельніковій Лесі Валер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99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ебесної сотні, 5.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Хоменку Валерію Миколайовичу, Хоменко Вірі Іванівні, Хоменку Юрію Валерійовичу та Стрельніковій Лесі Валеріївні</w:t>
      </w:r>
      <w:r>
        <w:rPr>
          <w:sz w:val="28"/>
          <w:szCs w:val="28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997</w:t>
      </w:r>
      <w:r>
        <w:rPr>
          <w:sz w:val="28"/>
          <w:szCs w:val="28"/>
        </w:rPr>
        <w:t xml:space="preserve"> г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sz w:val="28"/>
          <w:szCs w:val="28"/>
        </w:rPr>
        <w:t xml:space="preserve"> м. Ніжин, вул. Небесної сотні, 5. При невиконанні підпунктів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. т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3.  пункт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 xml:space="preserve">9.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Полянському Вадиму Віктор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33</w:t>
      </w:r>
      <w:r>
        <w:rPr>
          <w:color w:val="000000"/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Воздвиженська, 324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Хнипель Галині Сергі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704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36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О.Шмідта, 8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Вовкогон Катерині Платоні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0325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8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93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Г.Борисової, 22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90581218"/>
      <w:bookmarkEnd w:id="2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141"/>
        <w:jc w:val="both"/>
        <w:rPr/>
      </w:pPr>
      <w:r>
        <w:rPr>
          <w:sz w:val="28"/>
          <w:szCs w:val="28"/>
        </w:rPr>
        <w:t>Ніжинської міської ради 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Идеал</dc:creator>
  <dc:description/>
  <cp:keywords/>
  <dc:language>en-US</dc:language>
  <cp:lastModifiedBy>User</cp:lastModifiedBy>
  <cp:lastPrinted>2019-03-20T14:42:00Z</cp:lastPrinted>
  <dcterms:modified xsi:type="dcterms:W3CDTF">2019-03-28T09:28:00Z</dcterms:modified>
  <cp:revision>7</cp:revision>
  <dc:subject/>
  <dc:title>   </dc:title>
</cp:coreProperties>
</file>